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5</w:t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>от 10 декабря 2013 г. № 1324</w:t>
      </w:r>
    </w:p>
    <w:p>
      <w:pPr>
        <w:pStyle w:val="Normal"/>
        <w:widowControl w:val="false"/>
        <w:tabs>
          <w:tab w:val="clear" w:pos="708"/>
          <w:tab w:val="left" w:pos="9690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3"/>
          <w:szCs w:val="23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1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215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81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7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67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12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 человек/ 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а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 человек/ 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705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 человек/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8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/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/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/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 xml:space="preserve">84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 человек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6 человек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4 человека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 человек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человек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человек/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20 человек/ 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9 человек/5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 человека/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 человек/ 6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человек/3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 человек/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 человек/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 человек/ 6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 человек/ 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человек/ 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 человек/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человек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человека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человек/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человек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человек/8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а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 един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934200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9:00Z</dcterms:created>
  <dc:creator>123</dc:creator>
  <dc:description/>
  <cp:keywords/>
  <dc:language>en-US</dc:language>
  <cp:lastModifiedBy>Юлия</cp:lastModifiedBy>
  <cp:lastPrinted>2016-03-30T10:04:00Z</cp:lastPrinted>
  <dcterms:modified xsi:type="dcterms:W3CDTF">2016-03-30T08:12:00Z</dcterms:modified>
  <cp:revision>24</cp:revision>
  <dc:subject/>
  <dc:title/>
</cp:coreProperties>
</file>