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sz w:val="32"/>
        </w:rPr>
        <w:t>Обеспечение детского отдыха и оздоровление детей в период летних каникул – одна из важнейших задач УДОД. Назначение данной программы обозначить концептуальные подходы и организации системы летнего отдыха детей и подростков ЦРТДЮ г. Шелехова и созданию комплекса условий и мероприятий, обеспечивающих реализацию оздоровительной функции УДОД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Продуманный и спланированный отдых детей в летний период предоставляет ребёнку уникальные возможности: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остоянное общение с природой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аскрытие способностей ребёнка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ивитие норм социального поведения (культура взаимоотношений, коллективизм, проявление инициативы)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усвоение принципа безопасного и здорового образа жизн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шение задачи укрепления здоровья и образования детей рассматриваются в единстве и составляют основу концепции летнего отдыха детей и подростк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Система летнего отдыха ребёнка позволяет гармонично сочетать духовно – эстетические, рационально – познавательные, идейно – нравственные начала жизнедеятельности де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По мнению авторов программы, летний отдых ребёнка необходимо рассматривать как поле его активности, творческой реализации и продуктивного общения со сверстниками и взрослы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Какой бы тип детского лагеря (санаторный, профильный, загородный, дневного пребывания) не организовался УДОД, педагогический коллектив берёт на себя ответственность реализацию всех функций организованного отдыха: развивающей, оздоровительной, образовательной, культурологической, психотерапевтической, коммуникативн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Содержательная  сторона жизнедеятельности ребёнка в летний период должна включать в себя два асп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Оздоровление</w:t>
      </w:r>
      <w:r>
        <w:rPr>
          <w:sz w:val="32"/>
        </w:rPr>
        <w:t xml:space="preserve"> (закаливание, активный двигательный режим, рациональный суточный распорядок, соответствие окружающей среды гигиеническим нормам, здоровый образ жиз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 xml:space="preserve">Отдых </w:t>
      </w:r>
      <w:r>
        <w:rPr>
          <w:sz w:val="32"/>
        </w:rPr>
        <w:t xml:space="preserve">(снятие физической и психологической перегрузки, создание условий для обогащения опытом; для получения знаний, окрашенных игрой и романтикой; для практической коллективной работы, развивающей детскую инициативу и самостоятельность, творчество) Задача взрослых – войдя в непосредственный контакт с миром ребёнка, заложить о нём основы здоровой нравственности, и создать условия культурного, активного, продуктивного отдых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создании культурной среды существования важными условиям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</w:rPr>
        <w:t xml:space="preserve">Совместимость </w:t>
      </w:r>
      <w:r>
        <w:rPr>
          <w:sz w:val="32"/>
        </w:rPr>
        <w:t>– равная по мере сил и возможностей участие каждого ребёнка и взрослого в люб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</w:rPr>
        <w:t>Свобода</w:t>
      </w:r>
      <w:r>
        <w:rPr>
          <w:sz w:val="32"/>
        </w:rPr>
        <w:t xml:space="preserve"> – создание неограниченных возможностей для полезной деятельности и её независимости от любой формы произв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</w:rPr>
        <w:t>Демократия</w:t>
      </w:r>
      <w:r>
        <w:rPr>
          <w:sz w:val="32"/>
        </w:rPr>
        <w:t xml:space="preserve"> – не столько форма правления, сколько способ для разных людей жить в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</w:rPr>
        <w:t>Продуктивность</w:t>
      </w:r>
      <w:r>
        <w:rPr>
          <w:sz w:val="32"/>
        </w:rPr>
        <w:t xml:space="preserve"> – направленность всего образования (содержания, форм, методов) к тому, чтобы получить реальный творческий продукт: творческую или самостоятельную практическую работу воспитанника, имеющую ценность и для общества и для личности.</w:t>
      </w:r>
    </w:p>
    <w:p>
      <w:pPr>
        <w:pStyle w:val="Normal"/>
        <w:jc w:val="both"/>
        <w:rPr/>
      </w:pPr>
      <w:r>
        <w:rPr>
          <w:sz w:val="32"/>
        </w:rPr>
        <w:t xml:space="preserve">Единственный критерий эффективности организации жизнедеятельности в летнем лагере любого типа – творческий продукт детей, их культурные личностные достижения. А главным результатом воспитательной системы, выстроенной в лагере, является </w:t>
      </w:r>
      <w:r>
        <w:rPr>
          <w:b/>
          <w:bCs/>
          <w:i/>
          <w:iCs/>
          <w:sz w:val="32"/>
        </w:rPr>
        <w:t>здоровый, активный, радостный ребён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Хорошо организованный отдых воспитанников в летний период позволяет раскрыть и обогатить ребёнка положительными эмоциями и впечатлениями, найти друзей, а также бесконфликтно влиться в детский коллектив новичкам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ОНОДАТЕЛЬНАЯ БАЗ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Конвенция о правах ребёнка (ст. № 1 – 54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удовой кодекс Российской Федера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повое положение об образовательном учреждении дополнительного образования детей (1995 г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ройство, содержание и организация режима детских оздоровительных лагерей. Санитарно – гигиенические правила и нор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рядок и условия привлечения педагогических и других работников для работы в оздоровительных лагерях, детских оздоровительных дошкольных учреждениях по проведению туристических походов, экскурсий, экспедиций и оплаты их труда (приложение к приказу МО РФ № 113 от 29.03.93 г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омендации по профилактике детского травматизма и предупреждению несчастных случаев с детьми в пионерских, спортивно – оздоровительных лагерях и лагерях труда и отдыха (ВЦСПС № 332 от 4.07.82 г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нструкция по организации и проведению туристских походов, экспедиций и экскурсий с учащимися, воспитанниками и студентами Российской Федерации (приложение к приказу  МО РФ      № 293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13.07.92 г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нормах расходов на питание в туристических лагерях (письмо МО РФ № 9/32 Ф от 11.01.93 г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Бородин Д.Ю. Четвёртый мир. Москва, 1997 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нешкольное дополнительное образование. Сборник нормативных документов 1991 – 1993 г.г. Москва, 1993 г.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ременное положение об оздоровительном лагере учащихся с дневным пребыванием. Внешкольник, № 4 1997 г. стр. 9 – 11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ганизация жизни детей в летнем лагере. Воспитание школьников, № 2 1996 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 организации летнего лагеря. Вестник образования, № 7 1995 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готовка к работе в лагере. Воспитание школьников, 1978 г., стр. 149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ожение о летнем оздоровительном лагере. Организация летнего отдыха детей и подростков. Сборник нормативных документов. Москва, 1997 г. стр. 149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мерное положение о профильных лагерях. Бюллетень Гос. Ком. СССР по народному образованию, № 8, 1991 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бёнок в Зазеркалье лета: анализ, концепция и перспектива развития системы отдыха детей. ВНИК «Лето». Москва, 1991 – 1992 г.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етний отдых детей: концептуальные и нормативно – правовые основы. Сост. А.М. Панов. Москва, 1998 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ысоева М.Е. Организация летнего отдыха детей. Воспитание и дополнительное образование детей. ВЛАДОС. Москва, 1999 г.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3:06:00Z</dcterms:created>
  <dc:creator>имя</dc:creator>
  <dc:description/>
  <cp:keywords/>
  <dc:language>en-US</dc:language>
  <cp:lastModifiedBy>Admin</cp:lastModifiedBy>
  <cp:lastPrinted>2011-06-24T12:12:00Z</cp:lastPrinted>
  <dcterms:modified xsi:type="dcterms:W3CDTF">2013-06-07T00:41:00Z</dcterms:modified>
  <cp:revision>7</cp:revision>
  <dc:subject/>
  <dc:title/>
</cp:coreProperties>
</file>